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/>
      </w:pPr>
      <w:r>
        <w:rPr/>
        <w:t>Exmo. Sr. Dr. Juiz Federal da 4ª Vara Federal Criminal da Seção Judiciária do Rio de Janeiro</w:t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6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2F2" w:val="clea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dida Cautelar nº </w:t>
            </w:r>
          </w:p>
          <w:p>
            <w:pPr>
              <w:pStyle w:val="Heading1"/>
              <w:shd w:fill="F2F2F2" w:val="clea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 xml:space="preserve">Peça: </w:t>
            </w:r>
            <w:r>
              <w:rPr>
                <w:rFonts w:cs="Garamond" w:ascii="Garamond" w:hAnsi="Garamond"/>
              </w:rPr>
              <w:t>Promoção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  <w:tab/>
      </w:r>
      <w:r>
        <w:rPr>
          <w:sz w:val="28"/>
        </w:rPr>
        <w:t xml:space="preserve">O </w:t>
      </w:r>
      <w:r>
        <w:rPr>
          <w:b/>
          <w:sz w:val="28"/>
        </w:rPr>
        <w:t>MINISTÉRIO PÚBLICO FEDERAL</w:t>
      </w:r>
      <w:r>
        <w:rPr>
          <w:sz w:val="28"/>
        </w:rPr>
        <w:t>, pelo Procurador da República infra-assinado, vem, nos autos em epígrafe, expor e requerer na forma abaixo: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Trata-se de medida cautelar de afastamento de sigilo bancário requerida pelo MPF em face da empresa Teknológica Comércio, Importação e Exportação Ltda, bem como de seus sócios Maria, Ivan e Sérgio, em virtude de representação fiscal para fins penais  enviada pela Receita Federal, referente ao auto de infração lavrado pela utilização de documentação  inidônea visando  comprovar a regularidade fiscal de produtos de origem estrangeira, havendo a constatação, ainda,  que a empresa não funcionava no endereço informado, a falta de vinculação entre e os cheques dados em pagamento e as notas fiscais a que os mesmos se reportavam, entre outras irregularidades, pelo que surgiram indícios de condutas típicas de sonegação fiscal e descaminho e a presente quebra tornando-se necessária para a sua averigu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ferida a medida por esse M. M. Juízo (fls. 93/94), foi remetida ao MPF a documentação bancária de natureza sigilosa em anexo, cuja análise técnica faz-se necessá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sto posto, requeiro a juntada e autuação da documentação em anexo, bem como o apensamento  à presente medida cautelar, do Inquérito Policial nº  5/01-DELEFAZ, instaurado a requerimento do MPF (fls.07), em 14/09/2001, para o qual esse M.Ml. Juízo está prevento, abrindo-se, após, vista ao MPF para requisitar as diligências necessárias à investigação criminal, inclusive autorizada a remessa à Receita Federal para instruir a ação fiscal em curso, bem como para a abertura de eventual novas ações fiscais</w:t>
      </w:r>
    </w:p>
    <w:p>
      <w:pPr>
        <w:pStyle w:val="TextBodyIndent"/>
        <w:rPr/>
      </w:pPr>
      <w:r>
        <w:rPr/>
      </w:r>
    </w:p>
    <w:p>
      <w:pPr>
        <w:pStyle w:val="Corpodetexto2"/>
        <w:ind w:left="567" w:hanging="0"/>
        <w:rPr/>
      </w:pPr>
      <w:r>
        <w:rPr/>
        <w:tab/>
        <w:tab/>
        <w:tab/>
        <w:t>Rio de Janeiro, 02 de outubro de 2001.</w:t>
      </w:r>
    </w:p>
    <w:p>
      <w:pPr>
        <w:pStyle w:val="Corpodetexto2"/>
        <w:ind w:left="567" w:hanging="0"/>
        <w:rPr/>
      </w:pPr>
      <w:r>
        <w:rPr/>
      </w:r>
    </w:p>
    <w:p>
      <w:pPr>
        <w:pStyle w:val="Corpodetexto2"/>
        <w:ind w:left="567" w:hanging="0"/>
        <w:rPr/>
      </w:pPr>
      <w:r>
        <w:rPr/>
      </w:r>
    </w:p>
    <w:p>
      <w:pPr>
        <w:pStyle w:val="Corpodetexto2"/>
        <w:ind w:left="567" w:hanging="0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</w:r>
      <w:r>
        <w:rPr/>
        <w:tab/>
        <w:t>Procurador da República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firstLine="15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44:00Z</dcterms:created>
  <dc:creator>PROC. DA REPUBLICA\RR</dc:creator>
  <dc:description/>
  <dc:language>en-US</dc:language>
  <cp:lastModifiedBy>Guilherme</cp:lastModifiedBy>
  <cp:lastPrinted>2001-10-02T17:20:00Z</cp:lastPrinted>
  <dcterms:modified xsi:type="dcterms:W3CDTF">2006-02-27T21:51:00Z</dcterms:modified>
  <cp:revision>6</cp:revision>
  <dc:subject/>
  <dc:title>Exmo</dc:title>
</cp:coreProperties>
</file>